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EX RIVERS HEALTHCARE NHS TRU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Reference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MMIGRATION AND PERMIT FREE TRAINING STATUS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IS FORM MUST BE COMPLETED BY ALL APPLICA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 xml:space="preserve">Full Nam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 xml:space="preserve">Nationality: </w:t>
      </w:r>
    </w:p>
    <w:p>
      <w:pPr>
        <w:pStyle w:val="Normal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</w:t>
        <w:tab/>
        <w:t xml:space="preserve">Are you a British Citizen or European Economic Area National?       </w:t>
        <w:tab/>
        <w:t>YES / 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 ‘NO’, please continue.  If Yes please sign &amp; date (10)</w:t>
        <w:br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4</w:t>
        <w:tab/>
        <w:t>Were you exempt from sitting the PLAB Test:</w:t>
        <w:tab/>
        <w:tab/>
        <w:tab/>
        <w:tab/>
        <w:t>YES / NO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f ‘NO’, please give date taken and result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</w:t>
        <w:tab/>
        <w:t xml:space="preserve">Passport Expiry Date: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350"/>
        <w:gridCol w:w="12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       Date of entry to the U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Status of entry, please tick: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Settled Status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Spouse of British citizen</w:t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Commonwealth grand-citizen with grandparents born in the UK</w:t>
        <w:tab/>
      </w:r>
      <w:r>
        <w:rPr>
          <w:rFonts w:eastAsia="Symbol" w:cs="Symbol" w:ascii="Symbol" w:hAnsi="Symbol"/>
        </w:rPr>
        <w:t></w:t>
      </w:r>
      <w:r>
        <w:rPr>
          <w:sz w:val="22"/>
        </w:rPr>
        <w:tab/>
        <w:tab/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efuge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Permit Free Training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Work Permit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Details of Permit Free Training Statu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350"/>
        <w:gridCol w:w="12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Free Training Commen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9.</w:t>
        <w:tab/>
        <w:t>Post held under Permit Free Training and date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44"/>
        <w:gridCol w:w="288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r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es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67"/>
        <w:gridCol w:w="1373"/>
        <w:gridCol w:w="10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when current Permit Free Training will expire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 ……………………………………………</w:t>
        <w:tab/>
        <w:tab/>
        <w:t>Date: ……………………………………..</w:t>
      </w:r>
    </w:p>
    <w:p>
      <w:pPr>
        <w:pStyle w:val="TextBody"/>
        <w:rPr/>
      </w:pPr>
      <w:r>
        <w:rPr/>
        <w:t>Please return this form with documentary evidence attached in connection with questions 3 - 8 e.g. photocopies of passport, visa, letter of immigration status from Home Office.  Please note that failure to enclose documentary evidence may mean your application cannot be considered for shortlisting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33:00Z</dcterms:created>
  <dc:creator>catherine</dc:creator>
  <dc:description/>
  <dc:language>en-US</dc:language>
  <cp:lastModifiedBy>catherine</cp:lastModifiedBy>
  <dcterms:modified xsi:type="dcterms:W3CDTF">2003-06-16T16:33:00Z</dcterms:modified>
  <cp:revision>1</cp:revision>
  <dc:subject/>
  <dc:title>ESSEX RIVERS HEALTHCARE NHS TRUST</dc:title>
</cp:coreProperties>
</file>